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Vabariigi Valitsuse korralduse „Rootsi vähemusrahvuse kultuurinõukogu valimiste peakomitee koosseisu kinnitamine“ eelnõu seletuskir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issejuhat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raldusega kinnitatakse vähemusrahvuse kultuuriautonoomia seaduse (edaspidi VRKAS) tähenduses kultuuriautonoomiat omava rootsi vähemusrahvuse kultuurinõukogu valimiste peakomitee koosseis ning nimetatakse Vabariigi Valitsuse esindaja kontrollimaks kultuurinõukogu valimiste nõuetekohast läbiviim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Valimiste peakomitee korraldab kultuurinõukogu valimisi, mistõttu on selle moodustamine eelduseks, et kõnealused valimised saaksid toimuda. Valimiste peakomitee volitused kestavad kultuurinõukogu juhatuse valimiseni uue kultuurinõukogu esimesel istung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Kultuurinõukogu on vähemusrahvuse kultuuriomavalitsuse juhtorgan, kes seisab hea rahvuslike kultuuritavade säilimise eest. Kultuurinõukogu koosseis valitakse kolmeks aastaks.  Rootsi kultuurinõukogu viimased valimised toimusid 6.–7. novembril 2022. a, uued valimised  toimuvad 07.–09. novembril 2025. 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abariigi Valitsuse korralduse eelnõu ja seletuskirja on ette valmistanud Kultuuriministeeriumi kultuurilise mitmekesisuse osakonna nõunik Artjom Tepljuk (</w:t>
      </w:r>
      <w:hyperlink r:id="rId2">
        <w:r>
          <w:rPr>
            <w:rStyle w:val="InternetLink"/>
            <w:rFonts w:eastAsia="Times New Roman" w:cs="Times New Roman" w:ascii="Times New Roman" w:hAnsi="Times New Roman"/>
            <w:sz w:val="24"/>
            <w:szCs w:val="24"/>
          </w:rPr>
          <w:t>artjom.tepljuk@kul.ee</w:t>
        </w:r>
      </w:hyperlink>
      <w:r>
        <w:rPr>
          <w:rFonts w:eastAsia="Times New Roman" w:cs="Times New Roman" w:ascii="Times New Roman" w:hAnsi="Times New Roman"/>
          <w:sz w:val="24"/>
          <w:szCs w:val="24"/>
        </w:rPr>
        <w:t>, 628 2266) ning õigus- ja haldusosakonna jurist Mari Kõrtsini (</w:t>
      </w:r>
      <w:hyperlink r:id="rId3">
        <w:r>
          <w:rPr>
            <w:rStyle w:val="InternetLink"/>
            <w:rFonts w:eastAsia="Times New Roman" w:cs="Times New Roman" w:ascii="Times New Roman" w:hAnsi="Times New Roman"/>
            <w:sz w:val="24"/>
            <w:szCs w:val="24"/>
          </w:rPr>
          <w:t>mari.kõrtsini@kul.ee</w:t>
        </w:r>
      </w:hyperlink>
      <w:r>
        <w:rPr>
          <w:rFonts w:eastAsia="Times New Roman" w:cs="Times New Roman" w:ascii="Times New Roman" w:hAnsi="Times New Roman"/>
          <w:sz w:val="24"/>
          <w:szCs w:val="24"/>
        </w:rPr>
        <w:t>, 628 225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Eelnõu sis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elnõu punktiga 1</w:t>
      </w:r>
      <w:r>
        <w:rPr>
          <w:rFonts w:eastAsia="Times New Roman" w:cs="Times New Roman" w:ascii="Times New Roman" w:hAnsi="Times New Roman"/>
          <w:sz w:val="24"/>
          <w:szCs w:val="24"/>
        </w:rPr>
        <w:t xml:space="preserve"> kinnitatakse rootsi vähemusrahvuse kultuurinõukogu valimiste peakomitee järgmises koosseisus: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simees: </w:t>
        <w:tab/>
        <w:t>Ellen Kavald</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kretär:</w:t>
        <w:tab/>
        <w:t>Riina Sildve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ikmed:</w:t>
        <w:tab/>
        <w:t>Urmas Ojamä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an Patrik Görans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nborg Margareta Magnér Hammerman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Vastavalt VRKAS § 13 lõikele 1 valitakse valimiste peakomitee rahvusliku kultuuriühingu või ühingute liidu poolt ning selle koosseisu kinnitab Vabariigi Valitsus. Vabariigi Valitsuse 6. mai 2003. a määruse nr 137 „Vähemusrahvuse kultuurinõukogu valimise eeskiri“ (edaspidi </w:t>
      </w:r>
      <w:r>
        <w:rPr>
          <w:rFonts w:eastAsia="Times New Roman" w:cs="Times New Roman" w:ascii="Times New Roman" w:hAnsi="Times New Roman"/>
          <w:i/>
          <w:sz w:val="24"/>
          <w:szCs w:val="24"/>
        </w:rPr>
        <w:t>valimiseeskiri</w:t>
      </w:r>
      <w:r>
        <w:rPr>
          <w:rFonts w:eastAsia="Times New Roman" w:cs="Times New Roman" w:ascii="Times New Roman" w:hAnsi="Times New Roman"/>
          <w:sz w:val="24"/>
          <w:szCs w:val="24"/>
        </w:rPr>
        <w:t xml:space="preserve">) § 7 lõige 1 täpsustab kõnealust VRKAS sätet lisades, et valimiste peakomitee valitakse rahvusliku kultuuriühingu või ühingute liidu pädeva organi poolt. Valimiseeskirja § 7 lõike 2 kohaselt kuuluvad valimiste peakomitee koosseisu esimees, sekretär ja kuni viis lii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Valimiste peakomitee koosseisu esitas Kultuuriministeeriumile </w:t>
      </w:r>
      <w:r>
        <w:rPr>
          <w:rFonts w:eastAsia="Times New Roman" w:cs="Times New Roman" w:ascii="Times New Roman" w:hAnsi="Times New Roman"/>
          <w:sz w:val="24"/>
          <w:szCs w:val="24"/>
          <w:lang w:val="en-US" w:eastAsia="en-US"/>
        </w:rPr>
        <w:t>Eestirootslaste Kultuuriomavalitsuse juhatus</w:t>
      </w:r>
      <w:r>
        <w:rPr>
          <w:rFonts w:eastAsia="Times New Roman" w:cs="Times New Roman" w:ascii="Times New Roman" w:hAnsi="Times New Roman"/>
          <w:sz w:val="24"/>
          <w:szCs w:val="24"/>
        </w:rPr>
        <w:t xml:space="preserve"> oma 20. märtsi 2025. a kirjaga. Peakomitee valis tegutsev kultuurinõukogu ning komitee tulevased liikmed on edastanud Kultuuriministeeriumile ka oma nõusolekud valimiste peakomitee koosseisu kuulu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tavalt valimiseeskirja § 8 lõikele 1 kuulub valimiste peakomitee pädevuss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aldava iseloomuga juhendite andmine kultuurinõukogu valimiste läbiviimise, kokkuvõtete tegemise ja tulemuste avaldamise korra kohta;</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jaduse korral valimiste kohalike komisjonide moodustamine, nende juhendamine ja järelevalve nende tegevuse ül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imiste eelarve kinnitamin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eerimiseks esitatud kandidaatide registreerimi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Eelnõu punktiga 2</w:t>
      </w:r>
      <w:r>
        <w:rPr>
          <w:rFonts w:eastAsia="Times New Roman" w:cs="Times New Roman" w:ascii="Times New Roman" w:hAnsi="Times New Roman"/>
          <w:sz w:val="24"/>
          <w:szCs w:val="24"/>
        </w:rPr>
        <w:t xml:space="preserve"> nimetatakse rootsi vähemusrahvuse kultuurinõukogu valimiste läbiviimise valimiseeskirja nõuetele vastavuse kontrollijaks Kultuuriministeeriumi kultuurilise mitmekesisuse osakonna nõunik Artjom Teplju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hustus nimetada Vabariigi Valitsuse esindaja vastavat funktsiooni täitma tuleneb samuti VRKAS § 13 lõikest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Korralduse mõju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õju riigiasutuste ja kohaliku omavalitsuse asutuste korraldusele, kuludele ja tuludel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sutuste korraldus</w:t>
      </w:r>
    </w:p>
    <w:p>
      <w:pPr>
        <w:pStyle w:val="Normal"/>
        <w:spacing w:lineRule="auto" w:line="240" w:before="0" w:after="0"/>
        <w:jc w:val="both"/>
        <w:rPr/>
      </w:pPr>
      <w:r>
        <w:rPr>
          <w:rFonts w:cs="Times New Roman" w:ascii="Times New Roman" w:hAnsi="Times New Roman"/>
          <w:sz w:val="24"/>
          <w:szCs w:val="24"/>
        </w:rPr>
        <w:t xml:space="preserve">Vabariigi Valitsuse korraldus paneb ühele Kultuuriministeeriumi ametnikule kohustuse kontrollida vähemusrahvuse kultuurinõukogu valimistel valimiseeskirjade täitmist. Tegemist on ühekordse ülesandega, mis ei takista vastaval ametnikul oma tavapäraste ametikohustuste täitmist. Mõju on seega väh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otsiaalsed, sealhulgas demograafilised mõju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ahvastiku areng</w:t>
      </w:r>
    </w:p>
    <w:p>
      <w:pPr>
        <w:pStyle w:val="Normal"/>
        <w:spacing w:lineRule="auto" w:line="240" w:before="0" w:after="0"/>
        <w:jc w:val="both"/>
        <w:rPr/>
      </w:pPr>
      <w:r>
        <w:rPr>
          <w:rFonts w:cs="Times New Roman" w:ascii="Times New Roman" w:hAnsi="Times New Roman"/>
          <w:sz w:val="24"/>
          <w:szCs w:val="24"/>
        </w:rPr>
        <w:t xml:space="preserve">Korraldus mõjutab rahvusvähemuste kultuurilise ja keelelise omapära säilimist. Valimiste peakomitee moodustamine on eelduseks vähemusrahvuse kultuurinõukogu valimiste läbiviimisele. Kultuurinõukogu valimine võimaldab VRKAS tähenduses vähemusrahvusesse kuuluvatel isikutel aktiivselt osaleda enda kultuuritavade alal hoidmises. Mõju rahvastikule on seejuures siiski väike, sest VRKAS alusel kultuurinõukogu valimistel osalema õigustatud rootslaste hulk moodustab kõigist Eestis elavatest rahvusvähemustest väikese osa ning valimiste toimumine ei eelda neilt ka märkimisväärseid ümberkorraldusi oma igapäevaelu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Korralduse rakendamisega seotud tegevused, vajalikud kulud ja korralduse rakendamise eeldatavad tulu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rralduse jõustumisega kaasneb Kultuuriministeeriumi ametnikul kohustus osaleda valimiste läbiviimises. Korralduse jõustumine ei too kaasa lisakulutusi. Samuti puudub rahaliselt mõõdetav tul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Korralduse jõustumin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aldus jõustub üldises korra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JalusMrk">
    <w:name w:val="Jalus Märk"/>
    <w:qFormat/>
    <w:rPr>
      <w:sz w:val="22"/>
      <w:szCs w:val="22"/>
    </w:rPr>
  </w:style>
  <w:style w:type="character" w:styleId="PisMrk">
    <w:name w:val="Päis Märk"/>
    <w:qFormat/>
    <w:rPr>
      <w:sz w:val="22"/>
      <w:szCs w:val="22"/>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tepljuk@kul.ee" TargetMode="External"/><Relationship Id="rId3" Type="http://schemas.openxmlformats.org/officeDocument/2006/relationships/hyperlink" Target="mailto:mari.k&#245;rtsini@kul.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52:00Z</dcterms:created>
  <dc:creator>mall.saul</dc:creator>
  <dc:description/>
  <cp:keywords/>
  <dc:language>en-US</dc:language>
  <cp:lastModifiedBy>Artjom Tepljuk</cp:lastModifiedBy>
  <dcterms:modified xsi:type="dcterms:W3CDTF">2025-07-29T11:07:00Z</dcterms:modified>
  <cp:revision>27</cp:revision>
  <dc:subject/>
  <dc:title/>
</cp:coreProperties>
</file>